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0302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266700</wp:posOffset>
                </wp:positionV>
                <wp:extent cx="2598420" cy="1504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CMYK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21pt;width:204.6pt;height:118.5pt" coordorigin="-286,-42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MYK2" stroked="f" o:allowincell="f" style="position:absolute;left:-286;top:-420;width:4091;height:23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29;top:130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ISKOVÁ ZPRÁVA</w:t>
      </w:r>
    </w:p>
    <w:p>
      <w:pPr>
        <w:pStyle w:val="Perex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V Jihočeském kraji se soutěžilo o značku Regionální potravina, důkaz nejvyšší kvality</w:t>
      </w:r>
    </w:p>
    <w:p>
      <w:pPr>
        <w:pStyle w:val="Perex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(České Budějovice, 29. května 2013)</w:t>
      </w:r>
      <w:r>
        <w:rPr>
          <w:rStyle w:val="StrongEmphasis"/>
          <w:rFonts w:cs="Calibri" w:ascii="Calibri" w:hAnsi="Calibri"/>
          <w:sz w:val="22"/>
          <w:szCs w:val="22"/>
        </w:rPr>
        <w:t xml:space="preserve"> Celkem 7</w:t>
      </w:r>
      <w:r>
        <w:rPr>
          <w:rFonts w:cs="Calibri" w:ascii="Calibri" w:hAnsi="Calibri"/>
          <w:b/>
          <w:sz w:val="22"/>
          <w:szCs w:val="22"/>
        </w:rPr>
        <w:t xml:space="preserve"> výrobků s výjimečnou kvalitou a chuťovými vlastnostmi z Jihočeského kraje včera ocenila odborná komise soutěže Regionální potravina 2013. </w:t>
      </w:r>
      <w:r>
        <w:rPr>
          <w:rStyle w:val="StrongEmphasis"/>
          <w:rFonts w:cs="Calibri" w:ascii="Calibri" w:hAnsi="Calibri"/>
          <w:sz w:val="22"/>
          <w:szCs w:val="22"/>
        </w:rPr>
        <w:t xml:space="preserve">O tuto značku, která je důkazem nejvyšší jakosti potravin a zárukou regionálního původu, se letos ucházelo 83 produktů od 26 výrobců. O logo soutěžili v devíti kategoriích, nejsilnější zastoupení měly kategorie Pekařské výrobky včetně těstovin (24) a Masné výrobky tepelně opracované včetně uzených mas (17). 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  <w:szCs w:val="22"/>
        </w:rPr>
        <w:t>Výrobky hodnotila osmičlenná komise tvořená zástupci Ministerstva zemědělství, krajského úřadu, Státního zemědělského intervenčního fondu, Státní zemědělské a potravinářské inspekce, Státní veterinární správy ČR, Agrární komory ČR a Potravinářské komory ČR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 udělení značky Regionální potravina Jihočeského kraje 2013 navrhla hodnotitelská komise                          7 výrobků z následujících kategori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995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egorie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ěný výrobek a výrobce: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epelně opracované včetně uzených m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čený bůček“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bor Novák, České Budějovice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sné výrobky trvanliv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larská pikantní klobása“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EFA, Volary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ýry včetně tvaroh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uda zrající pod mazem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atek Horní Dvorce, s.r.o., Horní Dvorce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léčné výrobky ostatn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ihočeský zákys jahoda“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GROLA, spol. s r.o., Jindřichův Hradec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kařské výrobky včetně těstovi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vesné oválky“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kařství NODES, Český Krumlov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krářské výrobky včetně cukrovine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byla udělena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koholické a nealkoholické nápoj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rážská černá paní“ 38%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IIL´S LIQUERE, s.r.o., Jindřichův Hradec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oce a zelenina v čerstvé nebo zpracované form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nebyla udělena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tatn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ihočeské JERKY z Třeboňského kapra, natur“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RAX TRADING, s.r.o., Český Krumlov</w:t>
            </w:r>
          </w:p>
        </w:tc>
      </w:tr>
    </w:tbl>
    <w:p>
      <w:pPr>
        <w:pStyle w:val="Perex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 Regionální potravina je projektem Ministerstva zemědělství určeným na podporu malých a středních zemědělců a producentů potravin v jednotlivých krajích České republiky. Oceněný výrobek získá právo zdarma </w:t>
      </w:r>
      <w:r>
        <w:rPr>
          <w:rStyle w:val="StrongEmphasis"/>
          <w:rFonts w:cs="Calibri" w:ascii="Calibri" w:hAnsi="Calibri"/>
          <w:sz w:val="22"/>
          <w:szCs w:val="22"/>
        </w:rPr>
        <w:t>užívat značku</w:t>
      </w:r>
      <w:r>
        <w:rPr>
          <w:rFonts w:cs="Calibri" w:ascii="Calibri" w:hAnsi="Calibri"/>
          <w:sz w:val="22"/>
          <w:szCs w:val="22"/>
        </w:rPr>
        <w:t xml:space="preserve"> Regionální potravina </w:t>
      </w:r>
      <w:r>
        <w:rPr>
          <w:rStyle w:val="StrongEmphasis"/>
          <w:rFonts w:cs="Calibri" w:ascii="Calibri" w:hAnsi="Calibri"/>
          <w:sz w:val="22"/>
          <w:szCs w:val="22"/>
        </w:rPr>
        <w:t>čtyři roky</w:t>
      </w:r>
      <w:r>
        <w:rPr>
          <w:rFonts w:cs="Calibri" w:ascii="Calibri" w:hAnsi="Calibri"/>
          <w:sz w:val="22"/>
          <w:szCs w:val="22"/>
        </w:rPr>
        <w:t xml:space="preserve"> na obale výrobku. Podrobné informace o soutěži můžete najít na webových stránkách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egionalnipotravin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na regionálního koordinátora soutěže: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B Agentura</w:t>
      </w:r>
      <w:r>
        <w:rPr>
          <w:rFonts w:cs="Calibri" w:ascii="Calibri" w:hAnsi="Calibri"/>
          <w:sz w:val="22"/>
          <w:szCs w:val="22"/>
        </w:rPr>
        <w:br/>
        <w:t>Nad Opatovem 2140/2, Praha 4, 149 00</w:t>
        <w:br/>
        <w:t>Kontaktní osoba: PhDr. Adolf Boháček</w:t>
        <w:br/>
        <w:t>Mobil: +420 608 444 537</w:t>
        <w:br/>
        <w:t xml:space="preserve">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ohacek@abagentur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regionalnipotravina.cz/" TargetMode="External"/><Relationship Id="rId6" Type="http://schemas.openxmlformats.org/officeDocument/2006/relationships/hyperlink" Target="mailto:bohacek@abagentur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7:00Z</dcterms:created>
  <dc:creator>user</dc:creator>
  <dc:description/>
  <cp:keywords/>
  <dc:language>en-US</dc:language>
  <cp:lastModifiedBy>Ratajová Kateřina</cp:lastModifiedBy>
  <cp:lastPrinted>2013-05-27T14:27:00Z</cp:lastPrinted>
  <dcterms:modified xsi:type="dcterms:W3CDTF">2013-06-12T13:53:00Z</dcterms:modified>
  <cp:revision>4</cp:revision>
  <dc:subject/>
  <dc:title>Regionální potravina Libereckého kraje zná vítěze třetího ročníku</dc:title>
</cp:coreProperties>
</file>